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tique Olive Roman" w:hAnsi="Antique Olive Roman" w:eastAsia="Times New Roman" w:cs="Arial"/>
          <w:b/>
          <w:b/>
          <w:sz w:val="56"/>
          <w:szCs w:val="20"/>
          <w:lang w:eastAsia="it-IT"/>
        </w:rPr>
      </w:pPr>
      <w:r>
        <w:rPr/>
        <w:drawing>
          <wp:inline distT="0" distB="0" distL="0" distR="0">
            <wp:extent cx="902335" cy="10242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48"/>
          <w:szCs w:val="48"/>
          <w:lang w:eastAsia="it-IT"/>
        </w:rPr>
        <w:t>Ufficio del Giudice di Pace di Tar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>Dirigenza</w:t>
      </w:r>
    </w:p>
    <w:p>
      <w:pPr>
        <w:pStyle w:val="Default"/>
        <w:jc w:val="center"/>
        <w:rPr/>
      </w:pPr>
      <w:r>
        <w:rPr/>
        <w:t>Via Temenide, 83 – tel. 099/73437587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rot.gdp.taranto@giustiziacert.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gdp.taranto@giustizia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: 900574707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Style w:val="Grigliatabella"/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6"/>
        <w:gridCol w:w="870"/>
        <w:gridCol w:w="4981"/>
        <w:gridCol w:w="10"/>
      </w:tblGrid>
      <w:tr>
        <w:trPr/>
        <w:tc>
          <w:tcPr>
            <w:tcW w:w="49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Prot. n. </w:t>
            </w:r>
          </w:p>
        </w:tc>
        <w:tc>
          <w:tcPr>
            <w:tcW w:w="4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aranto, 11 settembre 2025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8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lla sig.ra Presidente del Tribunal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oordinatrice degli uffici del Giudice di pa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ARAN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8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i sigg. Giudici di pac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8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l sig. Presidente del Consiglio dell’Ordine degli Avvoca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ARAN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8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l Responsabile dei Servizi di Prevenzione e Protezione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8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l Rappresentante dei Lavoratori per la Sicurezz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l personale di canceller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OGGETTO:</w:t>
            </w:r>
          </w:p>
        </w:tc>
        <w:tc>
          <w:tcPr>
            <w:tcW w:w="841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it-IT" w:bidi="ar-SA"/>
              </w:rPr>
              <w:t xml:space="preserve">situazione di rischio di caduta in prossimità dell’Aula 1 al primo piano della sede di via Temenide 83 dell’Ufficio del Giudice di Pace di Taranto.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seguito della verifica di una situazione di potenziale rischio di caduta per gli operatori e gli utenti della sede di via Temenide 83 dell’Ufficio del Giudice di Pace di Taranto, determinata dalla rimozione di parte della pavimentazione in prossimità della porta di accesso all’Aula 1 al primo piano dell’edificio, si rende necessario adottare misure urgenti e temporanee per circoscrivere la fonte del pericolo attraverso l’inibizione dell’uso della predetta Aula 1 e la conseguente ridefinizione del calendario di utilizzo delle restanti aule di udienza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dispone, pertanto, a partire da lunedì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5 settembre 202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fino a data da destinarsi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’inibizione dell’accesso all’Aula 1 e dell’utilizzo della medesima per la celebrazione delle udi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’utilizzo, per la celebrazione delle udienze già previste nell’Aula 1, delle altre aule di udienza (2, 3, 4, 6, 26), secondo l’allegato calend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SPP vorrà impartire le ulteriori direttive e/o raccomandazioni cui l’ufficio dovrà attenersi per la gestione della situazione di rischio nonché indicare gli interventi necessari per la risoluzione della criticità che ne è all’origi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o firmato digitalmente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AMMINISTRATIVO</w:t>
      </w:r>
    </w:p>
    <w:p>
      <w:pPr>
        <w:pStyle w:val="ListParagraph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Dott. Massimo BIANCO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ListParagraph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e Olive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14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614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05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14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9614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b27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.gdp.taranto@giustiziacert.it" TargetMode="External"/><Relationship Id="rId4" Type="http://schemas.openxmlformats.org/officeDocument/2006/relationships/hyperlink" Target="mailto:gdp.taranto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F10C1D4033DAF41AC011F91B5871444" ma:contentTypeVersion="16" ma:contentTypeDescription="Creare un nuovo documento." ma:contentTypeScope="" ma:versionID="79afa3ffbfa6424a5660496d3c67b6e7">
  <xsd:schema xmlns:xsd="http://www.w3.org/2001/XMLSchema" xmlns:xs="http://www.w3.org/2001/XMLSchema" xmlns:p="http://schemas.microsoft.com/office/2006/metadata/properties" xmlns:ns3="dbe85dea-a80d-42bd-81d8-48d1ca6fbdc6" xmlns:ns4="2b6c9f06-6dd4-4e6e-be9b-488c8797856b" targetNamespace="http://schemas.microsoft.com/office/2006/metadata/properties" ma:root="true" ma:fieldsID="195a8e791f2d2628d00c1ce967e3706f" ns3:_="" ns4:_="">
    <xsd:import namespace="dbe85dea-a80d-42bd-81d8-48d1ca6fbdc6"/>
    <xsd:import namespace="2b6c9f06-6dd4-4e6e-be9b-488c8797856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e85dea-a80d-42bd-81d8-48d1ca6fbd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6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3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6c9f06-6dd4-4e6e-be9b-488c8797856b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be85dea-a80d-42bd-81d8-48d1ca6fbdc6" xsi:nil="true"/>
  </documentManagement>
</p:properties>
</file>

<file path=customXml/itemProps1.xml><?xml version="1.0" encoding="utf-8"?>
<ds:datastoreItem xmlns:ds="http://schemas.openxmlformats.org/officeDocument/2006/customXml" ds:itemID="{F30EC0B0-EDFF-4FC3-82A2-AB18D63319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094461-2B9F-45A2-B81E-307073281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e85dea-a80d-42bd-81d8-48d1ca6fbdc6"/>
    <ds:schemaRef ds:uri="2b6c9f06-6dd4-4e6e-be9b-488c879785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9143AB-805C-4CD0-9BC1-19EF5B2BE80E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b6c9f06-6dd4-4e6e-be9b-488c8797856b"/>
    <ds:schemaRef ds:uri="http://purl.org/dc/elements/1.1/"/>
    <ds:schemaRef ds:uri="http://schemas.microsoft.com/office/2006/metadata/properties"/>
    <ds:schemaRef ds:uri="dbe85dea-a80d-42bd-81d8-48d1ca6fbdc6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0:00Z</dcterms:created>
  <dc:creator>Massimo Bianco</dc:creator>
  <dc:description/>
  <dc:language>en-US</dc:language>
  <cp:lastModifiedBy>Massimo Bianco</cp:lastModifiedBy>
  <cp:lastPrinted>2023-02-20T12:46:00Z</cp:lastPrinted>
  <dcterms:modified xsi:type="dcterms:W3CDTF">2025-09-11T10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10C1D4033DAF41AC011F91B5871444</vt:lpwstr>
  </property>
</Properties>
</file>