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ULE D’UDIENZ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GIORNO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GIUDICI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AULE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Lunedi’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MACRI’ 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PECORELLI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3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Martedi’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CESARE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CASS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MACRI’ G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 xml:space="preserve">PESCE G. 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4/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26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Mercoledi’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D’ALANNO 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MACRI’ G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MICUCCI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VOZZA P.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4/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AULA PENALE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Giovedi’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EL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MACRI’ G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SILVESTRI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BUX G.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2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 xml:space="preserve">Venerdì 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CESARE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DE CIC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SILVESTRI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VOZZA P.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3/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it-IT" w:eastAsia="en-US" w:bidi="ar-SA"/>
              </w:rPr>
              <w:t>AULA PENALE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2402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2402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2402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2402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2402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2402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2402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2402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2402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240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240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2402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2402c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2402c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2402c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2402c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2402c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2402c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2402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2402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2402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2402c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2402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2402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2402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2402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b2402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2402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2402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94f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Ministero della Giusti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40:00Z</dcterms:created>
  <dc:creator>Adele Fago</dc:creator>
  <dc:description/>
  <dc:language>en-US</dc:language>
  <cp:lastModifiedBy>Adele Fago</cp:lastModifiedBy>
  <cp:lastPrinted>2025-09-11T07:40:00Z</cp:lastPrinted>
  <dcterms:modified xsi:type="dcterms:W3CDTF">2025-09-1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