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Consiglio dell’Ordine degli Avvocati di TARANTO</w:t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llegato A- Criteri di determinazione del fattore di rischio relativo applicato ad ogni singolo processo dell’area di analisi:</w:t>
      </w:r>
    </w:p>
    <w:p>
      <w:pPr>
        <w:pStyle w:val="Normal"/>
        <w:spacing w:lineRule="atLeast" w:line="0"/>
        <w:ind w:right="180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nella tabella per ciascun processo è riportato il parametro numerico del grado complessivo di rischio che nella formula del Piano costituisce il valore Somma Fattori di rischio relativ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3810</wp:posOffset>
            </wp:positionV>
            <wp:extent cx="9034145" cy="5510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4145" cy="551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rea acquisizione e progressione del personale: A1 - Reclutamen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2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"/>
        <w:gridCol w:w="1440"/>
        <w:gridCol w:w="1840"/>
        <w:gridCol w:w="1960"/>
        <w:gridCol w:w="1780"/>
        <w:gridCol w:w="1780"/>
        <w:gridCol w:w="1780"/>
        <w:gridCol w:w="2060"/>
        <w:gridCol w:w="1360"/>
        <w:gridCol w:w="100"/>
        <w:gridCol w:w="23"/>
      </w:tblGrid>
      <w:tr>
        <w:trPr>
          <w:trHeight w:val="15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9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Richiedent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Introduzione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rgano istruttore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struzione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rgano decidente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ecisione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ind w:right="2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Grad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ocedimento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complessiv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7"/>
              </w:rPr>
            </w:r>
          </w:p>
        </w:tc>
      </w:tr>
      <w:tr>
        <w:trPr>
          <w:trHeight w:val="19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Requisiti vincolanti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Requisiti vincolanti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mmissione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gole vincolanti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nsiglio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gole vincolanti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ind w:right="2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di rischio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right="5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Fattore di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0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195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1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rischio relativo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Basso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Basso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Medio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sso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Basso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sso</w:t>
            </w:r>
          </w:p>
        </w:tc>
        <w:tc>
          <w:tcPr>
            <w:tcW w:w="14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89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Bass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</w:tr>
      <w:tr>
        <w:trPr>
          <w:trHeight w:val="6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7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9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6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6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95</wp:posOffset>
            </wp:positionH>
            <wp:positionV relativeFrom="paragraph">
              <wp:posOffset>-132080</wp:posOffset>
            </wp:positionV>
            <wp:extent cx="9022080" cy="277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5" r="-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208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rea acquisizione e progressione del personale: A2 – Progressione di carrier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2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"/>
        <w:gridCol w:w="1440"/>
        <w:gridCol w:w="1840"/>
        <w:gridCol w:w="1960"/>
        <w:gridCol w:w="1780"/>
        <w:gridCol w:w="1780"/>
        <w:gridCol w:w="1780"/>
        <w:gridCol w:w="2060"/>
        <w:gridCol w:w="1360"/>
        <w:gridCol w:w="100"/>
        <w:gridCol w:w="23"/>
      </w:tblGrid>
      <w:tr>
        <w:trPr>
          <w:trHeight w:val="15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9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Richiedent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Introduzione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rgano istruttore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struzione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rgano decidente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ecisione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ind w:right="2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Grad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ocedimento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complessiv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7"/>
              </w:rPr>
            </w:r>
          </w:p>
        </w:tc>
      </w:tr>
      <w:tr>
        <w:trPr>
          <w:trHeight w:val="18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Requisiti vincolanti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Requisiti vincolanti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mmissione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gole vincolanti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nsiglio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gole vincolanti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exact" w:line="187"/>
              <w:ind w:right="2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di rischi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right="5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Fattore di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0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189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1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8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rischio relativo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0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Basso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Basso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Medio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sso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Basso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sso</w:t>
            </w:r>
          </w:p>
        </w:tc>
        <w:tc>
          <w:tcPr>
            <w:tcW w:w="14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89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Bass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</w:tr>
      <w:tr>
        <w:trPr>
          <w:trHeight w:val="8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7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9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6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6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795</wp:posOffset>
            </wp:positionH>
            <wp:positionV relativeFrom="paragraph">
              <wp:posOffset>-130175</wp:posOffset>
            </wp:positionV>
            <wp:extent cx="9022080" cy="2774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5" r="-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208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rea acquisizione e progressione del personale: A3 – Conferimento di incarichi di collaborazione estern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"/>
        <w:gridCol w:w="1440"/>
        <w:gridCol w:w="1860"/>
        <w:gridCol w:w="1960"/>
        <w:gridCol w:w="1780"/>
        <w:gridCol w:w="1780"/>
        <w:gridCol w:w="1780"/>
        <w:gridCol w:w="2060"/>
        <w:gridCol w:w="1340"/>
        <w:gridCol w:w="120"/>
      </w:tblGrid>
      <w:tr>
        <w:trPr>
          <w:trHeight w:val="15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8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Richiedent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Introduzione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rgano istruttore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struzione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rgano decidente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ecisione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exact" w:line="189"/>
              <w:ind w:right="6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Grado</w:t>
            </w:r>
          </w:p>
        </w:tc>
      </w:tr>
      <w:tr>
        <w:trPr>
          <w:trHeight w:val="21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ocedimento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complessivo</w:t>
            </w:r>
          </w:p>
        </w:tc>
      </w:tr>
      <w:tr>
        <w:trPr>
          <w:trHeight w:val="18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5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Requisiti non vincolanti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quisiti non vincolanti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mmissione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gole non vincolanti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nsiglio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gole vincolanti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6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di rischio</w:t>
            </w:r>
          </w:p>
        </w:tc>
      </w:tr>
      <w:tr>
        <w:trPr>
          <w:trHeight w:val="3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right="5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Fattore di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1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1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194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6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7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rischio relativo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edio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edio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Medio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17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edio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17" w:hanging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Basso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sso</w:t>
            </w:r>
          </w:p>
        </w:tc>
        <w:tc>
          <w:tcPr>
            <w:tcW w:w="14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right="6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Medio</w:t>
            </w:r>
          </w:p>
        </w:tc>
      </w:tr>
      <w:tr>
        <w:trPr>
          <w:trHeight w:val="7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6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6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6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091805</wp:posOffset>
                </wp:positionH>
                <wp:positionV relativeFrom="paragraph">
                  <wp:posOffset>-646430</wp:posOffset>
                </wp:positionV>
                <wp:extent cx="12700" cy="133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7.15pt;margin-top:-50.9pt;width:0.95pt;height: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795</wp:posOffset>
            </wp:positionH>
            <wp:positionV relativeFrom="paragraph">
              <wp:posOffset>-139700</wp:posOffset>
            </wp:positionV>
            <wp:extent cx="9028430" cy="20243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843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795</wp:posOffset>
            </wp:positionH>
            <wp:positionV relativeFrom="paragraph">
              <wp:posOffset>-139700</wp:posOffset>
            </wp:positionV>
            <wp:extent cx="9028430" cy="202438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843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rea B: Servizi e Fornitu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2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"/>
        <w:gridCol w:w="1440"/>
        <w:gridCol w:w="1860"/>
        <w:gridCol w:w="1960"/>
        <w:gridCol w:w="1780"/>
        <w:gridCol w:w="1780"/>
        <w:gridCol w:w="1780"/>
        <w:gridCol w:w="2060"/>
        <w:gridCol w:w="1340"/>
        <w:gridCol w:w="100"/>
        <w:gridCol w:w="23"/>
      </w:tblGrid>
      <w:tr>
        <w:trPr>
          <w:trHeight w:val="15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8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Richiedent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Introduzione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rgano istruttore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struzione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rgano decidente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ecisione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exact" w:line="189"/>
              <w:ind w:right="4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Grad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</w:r>
          </w:p>
        </w:tc>
      </w:tr>
      <w:tr>
        <w:trPr>
          <w:trHeight w:val="21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ocedimento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complessiv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</w:rPr>
            </w:r>
          </w:p>
        </w:tc>
      </w:tr>
      <w:tr>
        <w:trPr>
          <w:trHeight w:val="18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>Requisiti non vincolanti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quisiti non vincolanti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esoriere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gole non vincolanti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nsiglio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gole vincolanti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right="4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di rischio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right="5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Fattore di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  <w:t>1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1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8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rischio relativo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edio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edio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lto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17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edio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17" w:hanging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Basso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sso</w:t>
            </w:r>
          </w:p>
        </w:tc>
        <w:tc>
          <w:tcPr>
            <w:tcW w:w="14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96"/>
              <w:ind w:right="4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Medi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</w:tr>
      <w:tr>
        <w:trPr>
          <w:trHeight w:val="8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7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9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6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6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6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795</wp:posOffset>
            </wp:positionH>
            <wp:positionV relativeFrom="paragraph">
              <wp:posOffset>-130175</wp:posOffset>
            </wp:positionV>
            <wp:extent cx="9022080" cy="71501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208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5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35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35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35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35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rea Provvedimenti ampliativi della sfera giuridica dei destinatari privi di effetto economico diretto ed immediato per il destinatario:C1 Provvedimenti amministrativi di: iscrizione, trasferimento e cancellazione dall'Albo Avvocati, dal Registro Praticanti, dal Registro Abilitati; inserimento e cancellazione dagli elenchi degli abilitati alla difesa a spese dello Stato; inserimento e cancellazione dagli elenchi dei difensori d’ufficio ed emissione dei relativi pareri per il CNF; inserimento e cancellazione in qualunque altro elenco/registro tenuto dal Consigli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6200</wp:posOffset>
            </wp:positionH>
            <wp:positionV relativeFrom="paragraph">
              <wp:posOffset>-431800</wp:posOffset>
            </wp:positionV>
            <wp:extent cx="8891270" cy="43751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1" r="-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127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840"/>
        <w:gridCol w:w="1960"/>
        <w:gridCol w:w="1780"/>
        <w:gridCol w:w="1780"/>
        <w:gridCol w:w="1780"/>
        <w:gridCol w:w="2060"/>
        <w:gridCol w:w="1480"/>
      </w:tblGrid>
      <w:tr>
        <w:trPr>
          <w:trHeight w:val="202" w:hRule="atLeast"/>
        </w:trPr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3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ichiedente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4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ntroduzione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rgano istruttore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4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struzione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rgano decidente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5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ecisione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4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Grado</w:t>
            </w:r>
          </w:p>
        </w:tc>
      </w:tr>
    </w:tbl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page2"/>
      <w:bookmarkStart w:id="1" w:name="page2"/>
      <w:bookmarkEnd w:id="1"/>
    </w:p>
    <w:tbl>
      <w:tblPr>
        <w:tblW w:w="14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440"/>
        <w:gridCol w:w="1840"/>
        <w:gridCol w:w="1960"/>
        <w:gridCol w:w="1780"/>
        <w:gridCol w:w="1780"/>
        <w:gridCol w:w="1780"/>
        <w:gridCol w:w="2060"/>
        <w:gridCol w:w="1360"/>
        <w:gridCol w:w="120"/>
      </w:tblGrid>
      <w:tr>
        <w:trPr>
          <w:trHeight w:val="209" w:hRule="atLeast"/>
        </w:trPr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50495</wp:posOffset>
                      </wp:positionV>
                      <wp:extent cx="0" cy="5760085"/>
                      <wp:effectExtent l="3175" t="0" r="317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11.85pt" to="0.55pt,465.3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035415</wp:posOffset>
                      </wp:positionH>
                      <wp:positionV relativeFrom="paragraph">
                        <wp:posOffset>150495</wp:posOffset>
                      </wp:positionV>
                      <wp:extent cx="0" cy="5760085"/>
                      <wp:effectExtent l="3175" t="0" r="317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1.45pt,11.85pt" to="711.45pt,465.3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ocedimento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complessivo</w:t>
            </w:r>
          </w:p>
        </w:tc>
      </w:tr>
      <w:tr>
        <w:trPr>
          <w:trHeight w:val="18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Requisiti vincolanti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Requisiti vincolanti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mmissione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gole vincolanti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nsiglio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gole vincolanti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187"/>
              <w:ind w:right="4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di rischio</w:t>
            </w:r>
          </w:p>
        </w:tc>
      </w:tr>
      <w:tr>
        <w:trPr>
          <w:trHeight w:val="96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9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right="5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Fattore di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0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189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17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74" w:hRule="atLeast"/>
        </w:trPr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rischio relativo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2" w:hRule="atLeast"/>
        </w:trPr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Basso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Basso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Medio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sso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Basso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sso</w:t>
            </w:r>
          </w:p>
        </w:tc>
        <w:tc>
          <w:tcPr>
            <w:tcW w:w="14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89"/>
              <w:ind w:right="2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Basso</w:t>
            </w:r>
          </w:p>
        </w:tc>
      </w:tr>
      <w:tr>
        <w:trPr>
          <w:trHeight w:val="7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5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9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6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6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795</wp:posOffset>
            </wp:positionH>
            <wp:positionV relativeFrom="paragraph">
              <wp:posOffset>-132080</wp:posOffset>
            </wp:positionV>
            <wp:extent cx="9022080" cy="57023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1" r="-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20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rea Provvedimenti ampliativi della sfera giuridica dei destinatari privi dì effetto economico diretto ed immediato per il destinatario: C-2 Provvedimenti amministrativi di rilascio certificazio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6200</wp:posOffset>
            </wp:positionH>
            <wp:positionV relativeFrom="paragraph">
              <wp:posOffset>-140970</wp:posOffset>
            </wp:positionV>
            <wp:extent cx="8891270" cy="14478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26" r="-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127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440"/>
        <w:gridCol w:w="1860"/>
        <w:gridCol w:w="1960"/>
        <w:gridCol w:w="1780"/>
        <w:gridCol w:w="1780"/>
        <w:gridCol w:w="1780"/>
        <w:gridCol w:w="2060"/>
        <w:gridCol w:w="1340"/>
        <w:gridCol w:w="120"/>
      </w:tblGrid>
      <w:tr>
        <w:trPr>
          <w:trHeight w:val="216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9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Richiedent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Introduzione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rgano istruttore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struzione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rgano decidente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ecisio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189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Grado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</w:r>
          </w:p>
        </w:tc>
      </w:tr>
      <w:tr>
        <w:trPr>
          <w:trHeight w:val="21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ocedimento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complessivo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</w:rPr>
            </w:r>
          </w:p>
        </w:tc>
      </w:tr>
      <w:tr>
        <w:trPr>
          <w:trHeight w:val="186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Requisiti vincolanti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Requisiti vincolanti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mmissione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gole vincolanti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nsiglio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gole vincolanti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di rischio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right="5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Fattore di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0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17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3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rischio relativo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9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Basso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Basso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Medio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sso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17" w:hanging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Basso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ss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194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Basso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0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6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6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6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795</wp:posOffset>
            </wp:positionH>
            <wp:positionV relativeFrom="paragraph">
              <wp:posOffset>-130175</wp:posOffset>
            </wp:positionV>
            <wp:extent cx="9022080" cy="56896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2" r="-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208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rea Provvedimenti ampliativi della sfera giuridica dei destinatari privi di effetto economico diretto ed immediato per il destinatario: C-3 Provvedimenti amministrativi di accreditamento eventi formativ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6200</wp:posOffset>
            </wp:positionH>
            <wp:positionV relativeFrom="paragraph">
              <wp:posOffset>-139700</wp:posOffset>
            </wp:positionV>
            <wp:extent cx="8891270" cy="14605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22" r="-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127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440"/>
        <w:gridCol w:w="1860"/>
        <w:gridCol w:w="1960"/>
        <w:gridCol w:w="1780"/>
        <w:gridCol w:w="1780"/>
        <w:gridCol w:w="1780"/>
        <w:gridCol w:w="2060"/>
        <w:gridCol w:w="1340"/>
        <w:gridCol w:w="120"/>
      </w:tblGrid>
      <w:tr>
        <w:trPr>
          <w:trHeight w:val="216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Richiedent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Introduzione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rgano istruttore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struzione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rgano decidente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ecisio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191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Grado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ocedimento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complessivo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</w:rPr>
            </w:r>
          </w:p>
        </w:tc>
      </w:tr>
      <w:tr>
        <w:trPr>
          <w:trHeight w:val="189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Requisiti vincolanti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Requisiti vincolanti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mmissione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gole vincolanti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nsiglio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gole vincolanti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di rischio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</w:tr>
      <w:tr>
        <w:trPr>
          <w:trHeight w:val="20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right="5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Fattore di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17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199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right="3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rischio relativo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Basso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Basso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Medio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sso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right="17" w:hanging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Basso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ss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199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Basso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</w:tr>
      <w:tr>
        <w:trPr>
          <w:trHeight w:val="58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6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6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6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795</wp:posOffset>
            </wp:positionH>
            <wp:positionV relativeFrom="paragraph">
              <wp:posOffset>-130175</wp:posOffset>
            </wp:positionV>
            <wp:extent cx="9022080" cy="57023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1" r="-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20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rea Provvedimenti ampliativi della sfera giuridica dei destinatari privi di effetto economico diretto ed immediato per il destinatario: C-4 Provvedimenti amministrativi aventi ad oggetto pareri consultivi previsti per legge (es. opinamento parcell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6200</wp:posOffset>
            </wp:positionH>
            <wp:positionV relativeFrom="paragraph">
              <wp:posOffset>-139700</wp:posOffset>
            </wp:positionV>
            <wp:extent cx="8891270" cy="14605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22" r="-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127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440"/>
        <w:gridCol w:w="1860"/>
        <w:gridCol w:w="1960"/>
        <w:gridCol w:w="1780"/>
        <w:gridCol w:w="1780"/>
        <w:gridCol w:w="1780"/>
        <w:gridCol w:w="2060"/>
        <w:gridCol w:w="1340"/>
        <w:gridCol w:w="120"/>
      </w:tblGrid>
      <w:tr>
        <w:trPr>
          <w:trHeight w:val="218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9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Richiedent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Introduzione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rgano istruttore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struzione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rgano decidente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ecisio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189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Grado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</w:r>
          </w:p>
        </w:tc>
      </w:tr>
      <w:tr>
        <w:trPr>
          <w:trHeight w:val="21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ocedimento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complessivo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</w:rPr>
            </w:r>
          </w:p>
        </w:tc>
      </w:tr>
      <w:tr>
        <w:trPr>
          <w:trHeight w:val="18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Requisiti vincolanti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Requisiti vincolanti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mmissione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gole vincolanti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mmissione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gole vincolant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di rischio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</w:tr>
      <w:tr>
        <w:trPr>
          <w:trHeight w:val="41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95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right="5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Fattore di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33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199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right="3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rischio relativo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Basso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Basso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Medio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sso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right="17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edio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ss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199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Basso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</w:tr>
      <w:tr>
        <w:trPr>
          <w:trHeight w:val="60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795</wp:posOffset>
            </wp:positionH>
            <wp:positionV relativeFrom="paragraph">
              <wp:posOffset>-145415</wp:posOffset>
            </wp:positionV>
            <wp:extent cx="9022080" cy="73025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208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0"/>
        <w:ind w:left="5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30"/>
        <w:ind w:left="5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30"/>
        <w:ind w:left="5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30"/>
        <w:ind w:left="5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30"/>
        <w:ind w:left="5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30"/>
        <w:ind w:left="5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rea Provvedimenti ampliativi della sfera giuridica dei destinatari privi di effetto economico diretto ed immediato per il destinatario: C-5 5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6200</wp:posOffset>
            </wp:positionH>
            <wp:positionV relativeFrom="paragraph">
              <wp:posOffset>5080</wp:posOffset>
            </wp:positionV>
            <wp:extent cx="8891270" cy="29083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62" r="-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127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0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ovvedimenti amministrativi di ammissione al patrocinio a spese dello Stato nel settore civile, amministrativo, contabile e tributario ed</w:t>
      </w:r>
    </w:p>
    <w:p>
      <w:pPr>
        <w:pStyle w:val="Normal"/>
        <w:spacing w:lineRule="auto" w:line="235"/>
        <w:ind w:left="4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emissione di pareri tecnici sull’ammissibilità ai Fondi Regionali per il patrocinio legale alle donne vittime di violenza e maltrattamenti e per 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6200</wp:posOffset>
            </wp:positionH>
            <wp:positionV relativeFrom="paragraph">
              <wp:posOffset>5715</wp:posOffset>
            </wp:positionV>
            <wp:extent cx="8891270" cy="14605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22" r="-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127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900" w:hanging="0"/>
        <w:rPr/>
      </w:pPr>
      <w:r>
        <w:rPr/>
        <w:t>vittime di discriminazione</w:t>
      </w:r>
    </w:p>
    <w:tbl>
      <w:tblPr>
        <w:tblW w:w="14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840"/>
        <w:gridCol w:w="1960"/>
        <w:gridCol w:w="1780"/>
        <w:gridCol w:w="1780"/>
        <w:gridCol w:w="1780"/>
        <w:gridCol w:w="2060"/>
        <w:gridCol w:w="1480"/>
      </w:tblGrid>
      <w:tr>
        <w:trPr>
          <w:trHeight w:val="197" w:hRule="atLeast"/>
        </w:trPr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Richiedente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Introduzione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rgano istruttore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struzione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rgano decidente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ecisione</w:t>
            </w:r>
          </w:p>
        </w:tc>
        <w:tc>
          <w:tcPr>
            <w:tcW w:w="1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Grado</w:t>
            </w:r>
          </w:p>
        </w:tc>
      </w:tr>
      <w:tr>
        <w:trPr>
          <w:trHeight w:val="209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ocedimento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complessivo</w:t>
            </w:r>
          </w:p>
        </w:tc>
      </w:tr>
      <w:tr>
        <w:trPr>
          <w:trHeight w:val="193" w:hRule="atLeast"/>
        </w:trPr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Requisiti vincolanti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Requisiti vincolanti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mmissione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gole vincolanti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nsiglio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gole vincolanti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di rischio</w:t>
            </w:r>
          </w:p>
        </w:tc>
      </w:tr>
    </w:tbl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page3"/>
      <w:bookmarkStart w:id="3" w:name="page3"/>
      <w:bookmarkEnd w:id="3"/>
    </w:p>
    <w:tbl>
      <w:tblPr>
        <w:tblW w:w="14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440"/>
        <w:gridCol w:w="1840"/>
        <w:gridCol w:w="1960"/>
        <w:gridCol w:w="1780"/>
        <w:gridCol w:w="1780"/>
        <w:gridCol w:w="1780"/>
        <w:gridCol w:w="2060"/>
        <w:gridCol w:w="1360"/>
        <w:gridCol w:w="120"/>
      </w:tblGrid>
      <w:tr>
        <w:trPr>
          <w:trHeight w:val="209" w:hRule="atLeast"/>
        </w:trPr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50495</wp:posOffset>
                      </wp:positionV>
                      <wp:extent cx="0" cy="5650865"/>
                      <wp:effectExtent l="3175" t="0" r="317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50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11.85pt" to="0.55pt,456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035415</wp:posOffset>
                      </wp:positionH>
                      <wp:positionV relativeFrom="paragraph">
                        <wp:posOffset>150495</wp:posOffset>
                      </wp:positionV>
                      <wp:extent cx="0" cy="5650865"/>
                      <wp:effectExtent l="3175" t="0" r="381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50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1.45pt,11.85pt" to="711.45pt,456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Fattore di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17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ind w:right="3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rischio relativo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Basso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Basso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Medio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sso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Basso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sso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right="2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Basso</w:t>
            </w:r>
          </w:p>
        </w:tc>
      </w:tr>
      <w:tr>
        <w:trPr>
          <w:trHeight w:val="225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0795</wp:posOffset>
            </wp:positionH>
            <wp:positionV relativeFrom="paragraph">
              <wp:posOffset>-145415</wp:posOffset>
            </wp:positionV>
            <wp:extent cx="9022080" cy="583565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1" r="-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208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rea Provvedimenti ampliativi della sfera giuridica dei destinatari privi di effetto economico diretto ed immediato per il destinatario: C-6 Provvedimenti amministrativi di conciliazione iscritto/cliente e consegna documenti al clien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6200</wp:posOffset>
            </wp:positionH>
            <wp:positionV relativeFrom="paragraph">
              <wp:posOffset>-139700</wp:posOffset>
            </wp:positionV>
            <wp:extent cx="8891270" cy="144780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26" r="-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127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440"/>
        <w:gridCol w:w="1840"/>
        <w:gridCol w:w="1960"/>
        <w:gridCol w:w="1780"/>
        <w:gridCol w:w="1780"/>
        <w:gridCol w:w="1780"/>
        <w:gridCol w:w="2060"/>
        <w:gridCol w:w="1360"/>
        <w:gridCol w:w="120"/>
      </w:tblGrid>
      <w:tr>
        <w:trPr>
          <w:trHeight w:val="216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9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Richiedent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Introduzione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rgano istruttore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struzione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rgano decidente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ecision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189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Grado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</w:r>
          </w:p>
        </w:tc>
      </w:tr>
      <w:tr>
        <w:trPr>
          <w:trHeight w:val="209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ocedimento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complessivo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</w:rPr>
            </w:r>
          </w:p>
        </w:tc>
      </w:tr>
      <w:tr>
        <w:trPr>
          <w:trHeight w:val="18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Requisiti vincolanti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Requisiti vincolanti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nsigliere Delegato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gole vincolanti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nsiglio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gole vincolant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187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di rischio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</w:tr>
      <w:tr>
        <w:trPr>
          <w:trHeight w:val="34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9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right="5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Fattore di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0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189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33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rischio relativo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9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Basso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Basso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lto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sso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Basso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sso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exact" w:line="193"/>
              <w:ind w:left="1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Basso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</w:tr>
      <w:tr>
        <w:trPr>
          <w:trHeight w:val="73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0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6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6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0795</wp:posOffset>
            </wp:positionH>
            <wp:positionV relativeFrom="paragraph">
              <wp:posOffset>-132080</wp:posOffset>
            </wp:positionV>
            <wp:extent cx="9022080" cy="570230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1" r="-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20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3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3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3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3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3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rea Provvedimenti ampliativi della sfera giuridica dei destinatari con effetto economico diretto ed immediato perii destinatario: D-1 Provvedimenti amministrativi di incasso quote dagli iscritti e di incasso di altre somme quali ad esempio tasse opinamento parcelle, rilascio certificat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6200</wp:posOffset>
            </wp:positionH>
            <wp:positionV relativeFrom="paragraph">
              <wp:posOffset>-285115</wp:posOffset>
            </wp:positionV>
            <wp:extent cx="8891270" cy="292735"/>
            <wp:effectExtent l="0" t="0" r="0" b="0"/>
            <wp:wrapNone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62" r="-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127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2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"/>
        <w:gridCol w:w="5240"/>
        <w:gridCol w:w="1780"/>
        <w:gridCol w:w="1780"/>
        <w:gridCol w:w="1780"/>
        <w:gridCol w:w="2060"/>
        <w:gridCol w:w="1360"/>
        <w:gridCol w:w="100"/>
        <w:gridCol w:w="23"/>
      </w:tblGrid>
      <w:tr>
        <w:trPr>
          <w:trHeight w:val="61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7" w:type="dxa"/>
            <w:tcBorders>
              <w:top w:val="single" w:sz="8" w:space="0" w:color="FFFFFF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40" w:type="dxa"/>
            <w:tcBorders>
              <w:top w:val="single" w:sz="8" w:space="0" w:color="FFFFFF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>
              <w:top w:val="single" w:sz="8" w:space="0" w:color="FFFFFF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>
              <w:top w:val="single" w:sz="8" w:space="0" w:color="FFFFFF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>
              <w:top w:val="single" w:sz="8" w:space="0" w:color="FFFFFF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60" w:type="dxa"/>
            <w:tcBorders>
              <w:top w:val="single" w:sz="8" w:space="0" w:color="FFFFFF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top w:val="single" w:sz="8" w:space="0" w:color="FFFFFF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rgano istruttore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struzione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rgano decidente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ecisione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exact" w:line="189"/>
              <w:ind w:right="2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Grad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</w:r>
          </w:p>
        </w:tc>
      </w:tr>
      <w:tr>
        <w:trPr>
          <w:trHeight w:val="20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complessiv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</w:rPr>
            </w:r>
          </w:p>
        </w:tc>
      </w:tr>
      <w:tr>
        <w:trPr>
          <w:trHeight w:val="18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esoriere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gole vincolanti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nsiglio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gole vincolanti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exact" w:line="187"/>
              <w:ind w:right="2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di rischi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</w:tr>
      <w:tr>
        <w:trPr>
          <w:trHeight w:val="10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4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Fattore di rischio relativo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33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lto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sso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Basso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sso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Basso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4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6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0795</wp:posOffset>
            </wp:positionH>
            <wp:positionV relativeFrom="paragraph">
              <wp:posOffset>-132080</wp:posOffset>
            </wp:positionV>
            <wp:extent cx="9022080" cy="570230"/>
            <wp:effectExtent l="0" t="0" r="0" b="0"/>
            <wp:wrapNone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1" r="-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20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rea Provvedimenti ampliativi della sfera giuridica dei destinatari con effetto economico diretto ed immediato perii destinatario: D-2 Provvedimenti amministrativi di pagamento fornitor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76200</wp:posOffset>
            </wp:positionH>
            <wp:positionV relativeFrom="paragraph">
              <wp:posOffset>-139700</wp:posOffset>
            </wp:positionV>
            <wp:extent cx="8891270" cy="146050"/>
            <wp:effectExtent l="0" t="0" r="0" b="0"/>
            <wp:wrapNone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22" r="-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127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5240"/>
        <w:gridCol w:w="1780"/>
        <w:gridCol w:w="1780"/>
        <w:gridCol w:w="1780"/>
        <w:gridCol w:w="2060"/>
        <w:gridCol w:w="1360"/>
        <w:gridCol w:w="120"/>
      </w:tblGrid>
      <w:tr>
        <w:trPr>
          <w:trHeight w:val="218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9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rgano istruttore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struzione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rgano decidente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ecision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189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Grado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complessivo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</w:rPr>
            </w:r>
          </w:p>
        </w:tc>
      </w:tr>
      <w:tr>
        <w:trPr>
          <w:trHeight w:val="18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esoriere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gole vincolanti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nsiglio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gole vincolant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188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di rischio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</w:tr>
      <w:tr>
        <w:trPr>
          <w:trHeight w:val="118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9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4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Fattore di rischio relativo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33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lto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sso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Basso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ss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193"/>
              <w:ind w:left="1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Basso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</w:tr>
      <w:tr>
        <w:trPr>
          <w:trHeight w:val="43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9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4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6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0795</wp:posOffset>
            </wp:positionH>
            <wp:positionV relativeFrom="paragraph">
              <wp:posOffset>-132080</wp:posOffset>
            </wp:positionV>
            <wp:extent cx="9022080" cy="570230"/>
            <wp:effectExtent l="0" t="0" r="0" b="0"/>
            <wp:wrapNone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1" r="-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20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9"/>
        <w:ind w:left="860" w:right="860" w:firstLine="7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auto" w:line="249"/>
        <w:ind w:left="860" w:right="860" w:firstLine="7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auto" w:line="249"/>
        <w:ind w:left="860" w:right="860" w:firstLine="7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auto" w:line="249"/>
        <w:ind w:left="860" w:right="860" w:firstLine="7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Area Provvedimenti ampliativi della sfera giuridica dei destinatari con effetto economico diretto ed immediato perii destinatario: D-3 Provvedimenti amministrativi di gestione del recupero crediti verso gli iscritti e di assolvimento obblighi non di natura deontologi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76200</wp:posOffset>
            </wp:positionH>
            <wp:positionV relativeFrom="paragraph">
              <wp:posOffset>-146685</wp:posOffset>
            </wp:positionV>
            <wp:extent cx="8891270" cy="146050"/>
            <wp:effectExtent l="0" t="0" r="0" b="0"/>
            <wp:wrapNone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122" r="-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127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5240"/>
        <w:gridCol w:w="1780"/>
        <w:gridCol w:w="1780"/>
        <w:gridCol w:w="1780"/>
        <w:gridCol w:w="2060"/>
        <w:gridCol w:w="1360"/>
        <w:gridCol w:w="120"/>
      </w:tblGrid>
      <w:tr>
        <w:trPr>
          <w:trHeight w:val="218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9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rgano istruttore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struzione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rgano decidente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ecision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189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Grado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complessivo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</w:rPr>
            </w:r>
          </w:p>
        </w:tc>
      </w:tr>
      <w:tr>
        <w:trPr>
          <w:trHeight w:val="18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esoriere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gole vincolanti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nsiglio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gole vincolant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188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di rischio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4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Fattore di rischio relativo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191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33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79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9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lto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sso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Basso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ss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189"/>
              <w:ind w:left="1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Basso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1260" w:right="1334" w:gutter="0" w:header="0" w:top="1440" w:footer="0" w:bottom="5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8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1.png"/><Relationship Id="rId18" Type="http://schemas.openxmlformats.org/officeDocument/2006/relationships/image" Target="media/image14.png"/><Relationship Id="rId19" Type="http://schemas.openxmlformats.org/officeDocument/2006/relationships/image" Target="media/image9.png"/><Relationship Id="rId20" Type="http://schemas.openxmlformats.org/officeDocument/2006/relationships/image" Target="media/image8.png"/><Relationship Id="rId21" Type="http://schemas.openxmlformats.org/officeDocument/2006/relationships/image" Target="media/image13.png"/><Relationship Id="rId22" Type="http://schemas.openxmlformats.org/officeDocument/2006/relationships/image" Target="media/image8.png"/><Relationship Id="rId23" Type="http://schemas.openxmlformats.org/officeDocument/2006/relationships/image" Target="media/image11.png"/><Relationship Id="rId24" Type="http://schemas.openxmlformats.org/officeDocument/2006/relationships/image" Target="media/image8.png"/><Relationship Id="rId25" Type="http://schemas.openxmlformats.org/officeDocument/2006/relationships/image" Target="media/image1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44:00Z</dcterms:created>
  <dc:creator>Tani</dc:creator>
  <dc:description/>
  <dc:language>en-US</dc:language>
  <cp:lastModifiedBy>Tani</cp:lastModifiedBy>
  <dcterms:modified xsi:type="dcterms:W3CDTF">2020-01-24T08:44:00Z</dcterms:modified>
  <cp:revision>2</cp:revision>
  <dc:subject/>
  <dc:title/>
</cp:coreProperties>
</file>